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olution of Plant Breeding Systems</w:t>
      </w:r>
    </w:p>
    <w:p>
      <w:pPr>
        <w:pStyle w:val="Normal"/>
        <w:rPr/>
      </w:pPr>
      <w:r>
        <w:rPr/>
        <w:t>Kamal Bawa and Rick Kesseli: Principal Investigators</w:t>
      </w:r>
    </w:p>
    <w:p>
      <w:pPr>
        <w:pStyle w:val="Normal"/>
        <w:rPr/>
      </w:pPr>
      <w:r>
        <w:rPr/>
      </w:r>
    </w:p>
    <w:p>
      <w:pPr>
        <w:pStyle w:val="Normal"/>
        <w:rPr/>
      </w:pPr>
      <w:r>
        <w:rPr/>
        <w:t xml:space="preserve">The long term objective of this research is to explore the evolution of breeding systems and reproductive strategies in the flowering plant genus </w:t>
      </w:r>
      <w:r>
        <w:rPr>
          <w:i/>
        </w:rPr>
        <w:t>Cordia</w:t>
      </w:r>
      <w:r>
        <w:rPr/>
        <w:t xml:space="preserve"> in the context of a rapidly changing environment.  Breeding systems, a keystone feature of the life history strategies of plants, are known to be diverse and mutable.  In flowering plants, many breeding strategies are also inextricably integrated with, and dependent upon, associations with animals as pollination vectors.  Accordingly, the diverse array of plant breeding systems, are thought to be differentially sensitive to environmental stresses that may impinge upon the associated fauna.  Two breeding systems that are particularly noteworthy are distyly and dioecy.  Distyly, with self incompatible (SIC) hermaphroditic individuals of two types has evolved multiple times in flowering plants.   Mating of the two types of individuals, those with long styles and short stamens (pin) and those with short styles and long stamens (thrum), is generally restricted to crosses between types.  Dioecious species, on the other hand, have separate male and female (unisexual) individuals.  There are many examples of closely related species (</w:t>
      </w:r>
      <w:r>
        <w:rPr>
          <w:i/>
        </w:rPr>
        <w:t xml:space="preserve">Cordia </w:t>
      </w:r>
      <w:r>
        <w:rPr/>
        <w:t>spp. is one) that possess these alternative breeding strategies.  Indeed, it has been repeatedly suggested that dioecy has evolved from distyly.  Yet, no genetic tests, nor ecological studies have been made to confirm, or refute, the possibility of this evolutionary pathway.  This research will simultaneously examine the likelihood and genetic basis of breeding system shifts and in the second phase characterize the sensitivity of these breeding and associated pollination systems to habitat loss and degradation in dry tropical forests of Costa Ric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8:40:00Z</dcterms:created>
  <dc:creator>User</dc:creator>
  <dc:description/>
  <dc:language>en-US</dc:language>
  <cp:lastModifiedBy>Kesseli</cp:lastModifiedBy>
  <dcterms:modified xsi:type="dcterms:W3CDTF">2005-11-20T18:40:00Z</dcterms:modified>
  <cp:revision>2</cp:revision>
  <dc:subject/>
  <dc:title>Project Description: Evolution of Plant Breeding Systems</dc:title>
</cp:coreProperties>
</file>